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твердить расходы на командировку, если жилье и билеты оплатили через сервис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правили сотрудника в командировку, а он вместо бумажных чеков и счетов с синей печатью принес вам распечатки с сайтов различных электронных сервисов и говорит, что им можно верить. Мы разобрались, так ли это, и расскажем вам, как быстро проверить подтверждение оплаты проезда и гостиниц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перед командировкой может получить аванс по командировочным расходам не только наличными, но и на банковскую карту, в том числе и на личную. А значит, купить билеты и забронировать гостиницу ему проще через онлайн-сервисы. Благо сейчас их предостаточно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, потом для отчета о рабочей поездке в бухгалтерию ему нужно будет принести закрывающие документы. В их стандартный комплект входят электронный билет, акт об оказании услуг на сумму сервисного сбора, страховка, документы о найме жилья, а также чеки об оплате билетов и прожи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 электронный ж/д билет подтвердит контрольный купон из автоматизированной системы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4.03.2023 № 03-03-07/2114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ывающие документы по транспортным расходам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примере основных сервисов расскажем, какие документы они выдают для подтверждения расходов на транспортировку и в каком вид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иакомпания.</w:t>
      </w:r>
      <w:r>
        <w:rPr>
          <w:rFonts w:cs="Times New Roman" w:ascii="Times New Roman" w:hAnsi="Times New Roman"/>
          <w:sz w:val="28"/>
          <w:szCs w:val="28"/>
        </w:rPr>
        <w:t> Если сотрудник купил билет напрямую на сайте авиакомпании, то там же, в личном кабинете, можно получить и закрывающие документы. В «Аэрофлоте» это маршрутная квитанция электронного билета с выделенной строкой НДС, электронный чек при оплате банковской картой и посадочный талон. Имейте в виду, что счет-фактуру при оплате банковской картой компания не выдает. Так же поступает и авиакомпания «Россия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1. Подтверждение поездки с сайта РЖД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На сайте РЖД распечатайте купон электронного билета — это и есть документ строгой отчетности.</w:t>
      </w:r>
    </w:p>
    <w:tbl>
      <w:tblPr>
        <w:tblW w:w="542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429"/>
      </w:tblGrid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3405" cy="1695450"/>
                  <wp:effectExtent l="0" t="0" r="0" b="0"/>
                  <wp:docPr id="1" name="Рисунок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ЖД.</w:t>
      </w:r>
      <w:r>
        <w:rPr>
          <w:rFonts w:cs="Times New Roman" w:ascii="Times New Roman" w:hAnsi="Times New Roman"/>
          <w:sz w:val="28"/>
          <w:szCs w:val="28"/>
        </w:rPr>
        <w:t> При путешествии на поезде бухгалтерские документы можно получить в личном кабинете на сайте РЖД в разделе «Мои заказы». При условии, что билеты сотрудник купил онлайн на официальном сайте перевозчика. Для подтверждения расходов он должен распечатать купон электронного билета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транспорта от 21.08.2012 № 322</w:t>
        </w:r>
      </w:hyperlink>
      <w:r>
        <w:rPr>
          <w:rFonts w:cs="Times New Roman" w:ascii="Times New Roman" w:hAnsi="Times New Roman"/>
          <w:sz w:val="28"/>
          <w:szCs w:val="28"/>
        </w:rPr>
        <w:t>). Такой контрольный купон — это документ строгой отчетности. Его применяют для расчетов по картам без ККТ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те один важный реквизит при покупке электронного авиабилета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 налоговом учете подтвердить расходы на покупку электронного авиабилета для командированного сотрудника, понадобится маршрутная квитанция. Убедитесь, что в документе есть стоимость перелет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ая квитанция — это документ строгой отчетности, который оформляют как при наличных расчетах, так и при использовании платежных карт без применения ККТ. А значит, его можно использовать в качестве документа, подтверждающего расходы на электронный авиабилет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расходов на авиабилет нужно еще подтвердить, что сотрудник действительно был на рейсе. Для этого попросите у работника посадочный талон со штампом о досмотре. Если посадочный талон тоже электронный и штампа нет, то можете запросить у авиаперевозчика справку с информацией о перелете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30.04.2019 № 03-03-06/1/3203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висы-посредники.</w:t>
      </w:r>
      <w:r>
        <w:rPr>
          <w:rFonts w:cs="Times New Roman" w:ascii="Times New Roman" w:hAnsi="Times New Roman"/>
          <w:sz w:val="28"/>
          <w:szCs w:val="28"/>
        </w:rPr>
        <w:t> Если билеты сотрудник покупал, например, через сервис организации поездок, то и закрывающие документы требуйте от него. Так, «Авиасейлс» дает подтверждающие документы на все билеты, в том числе оплаченные по безналу. Закрывающие документы за месяц сервис формирует автоматически после 10-го числа следующего месяца. Остается просто скачать файлы. Для этого перейдите в личный кабинет «Авиасейлса». В разделе «Баланс» выберите период, за который требуются закрывающие документ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2. Закрывающие документы на авиаперелет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«Авиасейлс</w:t>
      </w:r>
      <w:r>
        <w:rPr/>
        <w:t>» достаточно выбрать период и нажать кнопку «Скачать все».</w:t>
      </w:r>
    </w:p>
    <w:tbl>
      <w:tblPr>
        <w:tblW w:w="618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185"/>
      </w:tblGrid>
      <w:tr>
        <w:trPr/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3465" cy="2252345"/>
                  <wp:effectExtent l="0" t="0" r="0" b="0"/>
                  <wp:docPr id="2" name="Рисунок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можно получить и оригиналы документов. Для этого потребуется направить запрос на почту сервиса. Документы отправят как через ЭДО, так и «Почтой России» — по желанию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илеты сотрудник купил с помощью сервиса Tutu.ru, то отчетные документы можно отыскать в электронном письме, которое сервис направляет сразу после покупки билета. Также документы размещают в личном кабинете пользователя на сайте или в мобильном приложении. Для этого потребуется найти интересующий заказ, нажать на ссылку «Детали заказа» и выбрать кнопку «Отчетные документы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ужны оригиналы с печатью, заполните форму и направьте на почту сервиса. И тогда в течение пяти рабочих дней сервис отправит документы по указанному адрес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твердить расходы на проживание в гостинице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лате через систему бронирования попросите у сотрудника счет за проживание и документ оплаты от оператора системы бронирования. После оплаты сотруднику приходит уведомление о том, что деньги перечислены гостинице. А гостиница направит чек онлайн-ККТ (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62787&amp;anchor=ZAP1IRK33P" \l "ZAP1IRK33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62787&amp;anchor=ZAP1M94373" \l "ZAP1M9437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62787&amp;anchor=ZAP23UM3EU" \l "ZAP23UM3E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1 ст. 4.3 Федерального закона от 22.05.2003 № 54-ФЗ). В чеках проверьте обязательные реквизиты, в том числе QR-код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4.10.2019 № 03-03-06/1/7850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опросите сотрудника приложить выписку о движении денег по счету, к которому привязана карта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24.06.2016 № 03-03-06/1/36877</w:t>
        </w:r>
      </w:hyperlink>
      <w:r>
        <w:rPr>
          <w:rFonts w:cs="Times New Roman" w:ascii="Times New Roman" w:hAnsi="Times New Roman"/>
          <w:sz w:val="28"/>
          <w:szCs w:val="28"/>
        </w:rPr>
        <w:t>). Подтвердить проживание в гостинице можно справкой. Запросите документ в гостинице. Необходима детализация услуг и оплаты. Потребуются билеты и прочие документы о том, что сотрудник находился в месте расположения гостиницы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УФНС по Москве от 26.08.2014 № 16-15/08437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а прожива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и также легко забронировать и оплатить онлайн. Разберемся, какие при этом выдают документы в наиболее популярных сервисах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в гостинице.</w:t>
      </w:r>
      <w:r>
        <w:rPr>
          <w:rFonts w:cs="Times New Roman" w:ascii="Times New Roman" w:hAnsi="Times New Roman"/>
          <w:sz w:val="28"/>
          <w:szCs w:val="28"/>
        </w:rPr>
        <w:t> Если отель сотрудник забронировал, например, при помощи сервиса «Яндекс Путешествия», отчетность для бухгалтерии станет доступна уже через день после выселения из отеля. Сервис обещает, что в редких случаях формирование документа занимает три дня. То есть услуга нацелена на то, чтобы сотрудник успел отчитаться о командировочных расходах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качать отчетность для бухгалтерии, сотруднику надо зайти в личный кабинет. Потом кликнуть на вкладку «Мои поездки» справа вверху. В разделе «Прошлые и отмененные поездки» он выберет нужную поездку. На странице поездки в разделе «Отели» надо нажать название отеля &gt; «Чеки и документы» &gt; «Отчетность для бухгалтерии» и дождаться окончания выгрузки информации в формате PDF. После этого сотрудник получит письм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096198" \l "ris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мерно такого содерж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хгалтерия все же сомневается, что сотрудник останавливался в гостинице, можно попросить его обратиться в отель за копией акта о его проживании на бумаг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ртира.</w:t>
      </w:r>
      <w:r>
        <w:rPr>
          <w:rFonts w:cs="Times New Roman" w:ascii="Times New Roman" w:hAnsi="Times New Roman"/>
          <w:sz w:val="28"/>
          <w:szCs w:val="28"/>
        </w:rPr>
        <w:t> Если сотрудник бронирует квартиру для проживания в месте командировки, например, через сервис «Авито Недвижимость», то ему придется встретиться с собственником и подписать документ, который бы подтвердил, что он там фактически проживал и сколько это стоил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 должен подтвердить, что жил в квартире в командировке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ренде квартиры у физлица подтвердить расходы на наем жилья можно документами в произвольной форм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ZAP27UA3G6" \l "ZAP27UA3G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1 ст. 252 НК,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5.01.2016 № 03-03-07/803</w:t>
        </w:r>
      </w:hyperlink>
      <w:r>
        <w:rPr>
          <w:rFonts w:cs="Times New Roman" w:ascii="Times New Roman" w:hAnsi="Times New Roman"/>
          <w:sz w:val="28"/>
          <w:szCs w:val="28"/>
        </w:rPr>
        <w:t>). Например, договором и актом, который подписал владелец квартиры с одной стороны, и командированный сотрудник — с другой. В этом документе должны быть все обязательные реквизиты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316088&amp;anchor=XA00M3A2ME" \l "XA00M3A2M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9 Федерального закона от 06.12.2011 № 402-ФЗ. Оплату проживания подтвердит расписка, составленная в произвольной форм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вартиру работник арендовал у ИП, то подтвердите это договором и актом. Если квартиру оплачивал командированный сотрудник, арендодатель должен выдать кассовый чек. В случае когда платил работодатель с расчетного счета, кассовый чек не нужен, так как безналичные расчеты между организациями и ИП освобождены от КК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62787&amp;anchor=ZAP1S4C3BB" \l "ZAP1S4C3B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9 ст. 2 Закона № 5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3. Гостиница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Яндекс Путешествия» кликните «Мои поездки» и выберите нужную поез</w:t>
      </w:r>
      <w:r>
        <w:rPr/>
        <w:t>дку.</w:t>
      </w:r>
    </w:p>
    <w:tbl>
      <w:tblPr>
        <w:tblW w:w="903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0675" cy="1218565"/>
                  <wp:effectExtent l="0" t="0" r="0" b="0"/>
                  <wp:docPr id="3" name="Рисунок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4. Отчетность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В разделе «Отчетность для бухгалтерии» скачайте документы.</w:t>
      </w:r>
    </w:p>
    <w:tbl>
      <w:tblPr>
        <w:tblW w:w="865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653"/>
      </w:tblGrid>
      <w:tr>
        <w:trPr/>
        <w:tc>
          <w:tcPr>
            <w:tcW w:w="865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60645" cy="3715385"/>
                  <wp:effectExtent l="0" t="0" r="0" b="0"/>
                  <wp:docPr id="4" name="Рисунок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645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марта 2023 года сервис работает только через бронирование онлайн. В объявлении арендодатель указывает цену и другие условия проживания. Гость выбирает квартиру и отправляет заявку на бронирование через «Авито Недвижимость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одатель принимает заявку в течение 12 часов. После этого гость в течение 12 часов вносит предоплату — 30 процентов от стоимости бронирования. Оставшуюся сумму гость оплачивает после заезда. Это подтвердит выписка с его банковского счета. Однако этих документов недостаточно, ведь они подтверждают только факт бронирования и оплаты проживания. Чтобы удостовериться, что сотрудник там жил, можно составить любой документ в произвольной форме и подписать его у собственника квартир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ой документ сотрудник из поездки не привез, запросите подтверждение по почте у собственника квартиры. Он, скорее всего, не откажет в гарантийном письме.</w:t>
      </w:r>
      <w:bookmarkStart w:id="0" w:name="ris5"/>
      <w:bookmarkEnd w:id="0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5. Письмо о проживании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От «Яндекс Путешествия» сотрудник получит письмо в подтверждение того, что жил в отеле.</w:t>
      </w:r>
    </w:p>
    <w:tbl>
      <w:tblPr>
        <w:tblW w:w="720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203"/>
      </w:tblGrid>
      <w:tr>
        <w:trPr/>
        <w:tc>
          <w:tcPr>
            <w:tcW w:w="720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0530" cy="5019675"/>
                  <wp:effectExtent l="0" t="0" r="0" b="0"/>
                  <wp:docPr id="5" name="Рисунок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лена Мелконян,эксперт журнала «Главбух»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134607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902378031" TargetMode="External"/><Relationship Id="rId5" Type="http://schemas.openxmlformats.org/officeDocument/2006/relationships/hyperlink" Target="https://e.glavbukh.ru/npd-doc?npmid=99&amp;npid=56043618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.glavbukh.ru/npd-doc?npmid=99&amp;npid=563636237" TargetMode="External"/><Relationship Id="rId8" Type="http://schemas.openxmlformats.org/officeDocument/2006/relationships/hyperlink" Target="https://e.glavbukh.ru/npd-doc?npmid=99&amp;npid=456007444" TargetMode="External"/><Relationship Id="rId9" Type="http://schemas.openxmlformats.org/officeDocument/2006/relationships/hyperlink" Target="https://e.glavbukh.ru/npd-doc?npmid=80&amp;npid=537962029" TargetMode="External"/><Relationship Id="rId10" Type="http://schemas.openxmlformats.org/officeDocument/2006/relationships/hyperlink" Target="https://e.glavbukh.ru/npd-doc?npmid=99&amp;npid=420331266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1:00Z</dcterms:created>
  <dc:creator>apkpressa@outlook.com</dc:creator>
  <dc:description/>
  <cp:keywords/>
  <dc:language>en-US</dc:language>
  <cp:lastModifiedBy>apkpressa@outlook.com</cp:lastModifiedBy>
  <dcterms:modified xsi:type="dcterms:W3CDTF">2024-08-26T10:31:00Z</dcterms:modified>
  <cp:revision>2</cp:revision>
  <dc:subject/>
  <dc:title/>
</cp:coreProperties>
</file>